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SELEÇÃO DE ALUNOS PARA O CURSO ESPECIALIZAÇÃO EM SAÚDE PÚBLICA Nº007/2016/ESPMT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ROGAÇÃO DO EDITAL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cretaria de Estado de Saúde de Mato Grosso, através da Escola de Saúde Pública, no uso de suas atribuições legais e nos termos do Edital de Seleção nº 007/2016/DG/ESP/SES-MT, referente ao processo seletivo de alunos para o Curso Especialização em Saúde Pública, conforme publicado no Diário Oficial do Estado de Mato Grosso nº 26776 em 12 de maio de 2016, faz saber a todos que fica o referido edital prorrogado a partir da data de publicação deste e alterado as datas, conforme a seguir: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nscrição de alunos: até o dia 25/07/2016.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vulgação dos resultados: 04/08/2016;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azo para Recursos: de 05/08/2016 a 08/08/2016; 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Homologação dos resultados: 09/08/2016; e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tricula dos alunos: 15/08/2016 a 23/08/2016.</w:t>
      </w:r>
    </w:p>
    <w:p>
      <w:pPr>
        <w:pStyle w:val="Footer"/>
        <w:tabs>
          <w:tab w:val="clear" w:pos="720"/>
          <w:tab w:val="left" w:pos="1418" w:leader="none"/>
        </w:tabs>
        <w:jc w:val="right"/>
        <w:rPr/>
      </w:pPr>
      <w:r>
        <w:rPr>
          <w:rFonts w:cs="Arial" w:ascii="Arial" w:hAnsi="Arial"/>
        </w:rPr>
        <w:t>20/06/2016.</w:t>
      </w:r>
    </w:p>
    <w:p>
      <w:pPr>
        <w:pStyle w:val="Footer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</w:rPr>
        <w:t>Eduardo Luiz Conceição Bermudez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ário de Estado de Saúde de Mato Grosso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ª Neuci Cunha dos Santos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retora Geral da Escola de Saúde Pública 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Estado de Mato Gross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-2700" w:leader="none"/>
      </w:tabs>
      <w:ind w:firstLine="2977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4355</wp:posOffset>
          </wp:positionH>
          <wp:positionV relativeFrom="paragraph">
            <wp:posOffset>-544830</wp:posOffset>
          </wp:positionV>
          <wp:extent cx="2289810" cy="79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0</wp:posOffset>
          </wp:positionH>
          <wp:positionV relativeFrom="paragraph">
            <wp:posOffset>-1538605</wp:posOffset>
          </wp:positionV>
          <wp:extent cx="7734300" cy="10794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93065</wp:posOffset>
          </wp:positionV>
          <wp:extent cx="7263765" cy="168783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3765" cy="168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Batang;바탕" w:cs="Arial"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620"/>
      <w:jc w:val="both"/>
      <w:outlineLvl w:val="8"/>
    </w:pPr>
    <w:rPr>
      <w:rFonts w:ascii="Times New Roman" w:hAnsi="Times New Roman" w:eastAsia="Times New Roman" w:cs="Times New Roman"/>
      <w:b/>
      <w:i/>
      <w:lang w:val="en-U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Batang;바탕" w:cs="Arial"/>
      <w:color w:val="FF0000"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Batang;바탕" w:cs="Times New Roman"/>
      <w:b/>
      <w:bCs/>
      <w:sz w:val="26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Batang;바탕" w:cs="Arial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620"/>
    </w:pPr>
    <w:rPr>
      <w:rFonts w:ascii="Arial" w:hAnsi="Arial" w:eastAsia="Batang;바탕" w:cs="Arial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egenda">
    <w:name w:val="Legenda"/>
    <w:basedOn w:val="Normal"/>
    <w:next w:val="Normal"/>
    <w:qFormat/>
    <w:pPr/>
    <w:rPr>
      <w:rFonts w:ascii="Arial" w:hAnsi="Arial" w:eastAsia="Times New Roman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5:00Z</dcterms:created>
  <dc:creator>Alexandre  Arata</dc:creator>
  <dc:description/>
  <dc:language>en-US</dc:language>
  <cp:lastModifiedBy>anacorrea</cp:lastModifiedBy>
  <cp:lastPrinted>2016-04-01T17:37:00Z</cp:lastPrinted>
  <dcterms:modified xsi:type="dcterms:W3CDTF">2016-07-07T14:15:00Z</dcterms:modified>
  <cp:revision>2</cp:revision>
  <dc:subject/>
  <dc:title/>
</cp:coreProperties>
</file>